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Барајево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Барајево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Барај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раган Радојич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дана Попо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ијана Тошић, на предлог Посланичке групе Демократск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Тихомир Јелић, заменик начелника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Барај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Вождовац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Вождовац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Вожд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рко Денч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ја Телебак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лада Цвијовић, на предлог Посланичке групе Социјалистичка партија Србије (С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Драгољуб Никол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Миливоје Судимац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6) Стефан Сав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Ирина Јашари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Бојана Радак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Вожд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Врачар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Врачар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Врач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Зоран Лукић, на предлог Посланичке групе Српска напредна странка,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лександар Марк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Пауљев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Ана Самарџ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Владимир Медако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6) Огњен Предоје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Петар Ивановић, на предлог Посланичке групе Социјалдемократска странка, Народни покрет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Гордана Баста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Врач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Гроцка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Гроцка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Гроц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Тијана Бјеловук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ја Стојановић, на предлог Посланичке групе Социјалистичка партија Србије (С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Петар Лазаре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Никола Ил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Гојко Зоговић, на предлог Посланичке групе Доста је бил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Биљана Бокаловић – Ђорђе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Гроц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  <w:lang w:val="ru-RU"/>
        </w:rPr>
        <w:t>15. марта</w:t>
      </w:r>
      <w:r>
        <w:rPr>
          <w:color w:val="000000"/>
          <w:sz w:val="22"/>
          <w:szCs w:val="22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Звездар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Звездара</w:t>
      </w:r>
      <w:r>
        <w:rPr>
          <w:rFonts w:cs="Arial" w:ascii="Arial" w:hAnsi="Arial"/>
          <w:sz w:val="22"/>
          <w:szCs w:val="22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2"/>
          <w:szCs w:val="22"/>
          <w:lang w:val="sr-CS" w:eastAsia="en-US"/>
        </w:rPr>
        <w:t>Звезд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) Страхиња Данил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) Невена Милован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) Горан Дилпарић, на предлог Посланичке групе Социјалистичка партија Србије (С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) Предраг Маринко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) Милан Попов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6) Мирјана Миливоје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7) Предраг Лазаревић, на предлог Посланичке групе Нова Србија –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. За координатора Радног тела именује се Татјана Карановић Леч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Звезд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15. марта</w:t>
      </w:r>
      <w:r>
        <w:rPr>
          <w:rFonts w:cs="Arial" w:ascii="Arial" w:hAnsi="Arial"/>
          <w:sz w:val="22"/>
          <w:szCs w:val="22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  <w:lang w:val="ru-RU"/>
        </w:rPr>
        <w:t>15. марта</w:t>
      </w:r>
      <w:r>
        <w:rPr>
          <w:color w:val="000000"/>
          <w:sz w:val="22"/>
          <w:szCs w:val="22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Земун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Земун</w:t>
      </w:r>
      <w:r>
        <w:rPr>
          <w:rFonts w:cs="Arial" w:ascii="Arial" w:hAnsi="Arial"/>
          <w:sz w:val="22"/>
          <w:szCs w:val="22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2"/>
          <w:szCs w:val="22"/>
          <w:lang w:val="sr-CS" w:eastAsia="en-US"/>
        </w:rPr>
        <w:t>Зему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) Драган Сиким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) Душан Мил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) Марко Ивановић, на предлог Посланичке групе Социјалистичка партија Србије (С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) Миодраг Лазовић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) Драгица Коваче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6) Сања Вул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7) Милан Ивано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8) Недељко Шкорић, на предлог Посланичке групе Социјалдемократска странка, Народни покрет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9) Стефан Свркота, на предлог Посланичке групе Двери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. За координатора Радног тела именује се Александар Грдинић, заменик начелника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Зему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15. марта</w:t>
      </w:r>
      <w:r>
        <w:rPr>
          <w:rFonts w:cs="Arial" w:ascii="Arial" w:hAnsi="Arial"/>
          <w:sz w:val="22"/>
          <w:szCs w:val="22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Лазаревац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Лазаревац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Лазар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алибор Матијаше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Ненад Бачанац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Предраг Котлајић, на предлог Посланичке групе Социјалистичка партија Србије (С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Драгана Трајко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Урош Рист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6) Стефан Бељић, на предлог Посланичке групе Двер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7) Никола Госпавић, на предлог Посланичке групе Нова Србија –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Михаило Гај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Лазар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Младеновац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Младеновац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Млад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Војица Аврам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Александар Зиројевић, на предлог Посланичке групе Социјалистичка партија Србије (С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Слађана Ил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Данијела Пант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Татјана Мајстор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Мирјана Сим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Млад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  <w:lang w:val="ru-RU"/>
        </w:rPr>
        <w:t>15. марта</w:t>
      </w:r>
      <w:r>
        <w:rPr>
          <w:color w:val="000000"/>
          <w:sz w:val="22"/>
          <w:szCs w:val="22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Нови Београ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Нови Београд</w:t>
      </w:r>
      <w:r>
        <w:rPr>
          <w:rFonts w:cs="Arial" w:ascii="Arial" w:hAnsi="Arial"/>
          <w:sz w:val="22"/>
          <w:szCs w:val="22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2"/>
          <w:szCs w:val="22"/>
          <w:lang w:val="sr-CS" w:eastAsia="en-US"/>
        </w:rPr>
        <w:t>Нови Бео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) Миодраг Живан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) Милош Дејан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) Милорад Божовић, на предлог Посланичке групе Партија уједињених пензионера Србије (ПУ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) Катица Марковић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) Тања Радивоје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6) Милан Јерков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7) Мира Петро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8) Светислав Бојић, на предлог Посланичке групе Двер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9) Милан Јефтовић, на предлог Посланичке групе </w:t>
      </w:r>
      <w:r>
        <w:rPr>
          <w:rFonts w:cs="Arial" w:ascii="Arial" w:hAnsi="Arial"/>
          <w:sz w:val="23"/>
          <w:szCs w:val="23"/>
          <w:lang w:val="sr-CS"/>
        </w:rPr>
        <w:t>Социјалдемократска странка, Народни покрет Србиј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. За координатора Радног тела именује се Оливера Вишњ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Нови Бео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  <w:lang w:val="ru-RU"/>
        </w:rPr>
        <w:t xml:space="preserve"> 013-181/17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15. марта</w:t>
      </w:r>
      <w:r>
        <w:rPr>
          <w:rFonts w:cs="Arial" w:ascii="Arial" w:hAnsi="Arial"/>
          <w:sz w:val="22"/>
          <w:szCs w:val="22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Обреновац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Обреновац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Обр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арко Гаврил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Павле Булат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Никола Трифуно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Мирко Стојанов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Марија Бабић, на предлог Посланичке групе Нова Србија –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Милорад Косан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Обре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  <w:lang w:val="ru-RU"/>
        </w:rPr>
        <w:t>15. марта</w:t>
      </w:r>
      <w:r>
        <w:rPr>
          <w:color w:val="000000"/>
          <w:sz w:val="22"/>
          <w:szCs w:val="22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пштини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Палилул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Палилула</w:t>
      </w:r>
      <w:r>
        <w:rPr>
          <w:rFonts w:cs="Arial" w:ascii="Arial" w:hAnsi="Arial"/>
          <w:sz w:val="22"/>
          <w:szCs w:val="22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2"/>
          <w:szCs w:val="22"/>
          <w:lang w:val="sr-CS" w:eastAsia="en-US"/>
        </w:rPr>
        <w:t>Палилул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) Јелена Мишк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) Радмила Стој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) Александар Стој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) Винка Ђачић-Ђорђевић, на предлог Посланичке групе Партија уједињених пензионера Србије (ПУ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) Бојан Подгорац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6) Ариа Мовсесијан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7) Биљана Ђинђ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8) Срђан Шупут, на предлог Посланичке групе Двер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9) Горан Стевић, на предлог Посланичке групе Социјалдемократска странка, Народни покрет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. За координатора Радног тела именује се Љиљана Живк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2"/>
          <w:szCs w:val="22"/>
          <w:lang w:val="sr-CS" w:eastAsia="en-US"/>
        </w:rPr>
        <w:t>Палилул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  <w:lang w:val="ru-RU"/>
        </w:rPr>
        <w:t xml:space="preserve"> 013-181/17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15. марта</w:t>
      </w:r>
      <w:r>
        <w:rPr>
          <w:rFonts w:cs="Arial" w:ascii="Arial" w:hAnsi="Arial"/>
          <w:sz w:val="22"/>
          <w:szCs w:val="22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Раковица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Раковица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Раков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ветлана Марчет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Мила Шкор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Тијана Нићифоровић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Борис Пруне</w:t>
      </w:r>
      <w:r>
        <w:rPr>
          <w:rFonts w:cs="Arial" w:ascii="Arial" w:hAnsi="Arial"/>
          <w:sz w:val="23"/>
          <w:szCs w:val="23"/>
          <w:lang w:val="sr-RS"/>
        </w:rPr>
        <w:t>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Мирослав Видако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6) Милан Кокунешоски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7) Срећко Симоновић, на предлог Посланичке групе Двери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Славица Цветк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Раков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Савски Венац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авски Венац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Савски Ве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Александра Јован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Владимир Павл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Милош Хркало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Анкица Лазо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Драгослав Успенски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Александра Кузман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авски Ве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Сопот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опот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Соп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Јелена Живк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Маја Петр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Лидија Латинк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Ненад Димитријев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Марина Негић, на предлог Посланичке групе Нова Србија –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Снежана Стојановић- Канд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оп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Стари Град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тари Град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Стари 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нежана Ђур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Шћепан Прашче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Бранислав Рудако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Дејан Коваче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Зоран Млађеновић, на предлог Посланичке групе Доста је бил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Мило Ковачевић, заменик Начелника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тари 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Сурчин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урчин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Сур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Тијана Поп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рифун Арсеније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ана Вулета, на предлог Посланичке групе Доста је бил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Бранислав Стаменк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Сур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CS" w:eastAsia="en-US"/>
        </w:rPr>
        <w:t>Чукарица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териториј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Чукарица</w:t>
      </w:r>
      <w:r>
        <w:rPr>
          <w:rFonts w:cs="Arial" w:ascii="Arial" w:hAnsi="Arial"/>
          <w:sz w:val="23"/>
          <w:szCs w:val="23"/>
          <w:lang w:val="sr-CS"/>
        </w:rPr>
        <w:t xml:space="preserve"> у граду Београду, образује се Радно тело Републичке изборне комисије за градску општину </w:t>
      </w:r>
      <w:r>
        <w:rPr>
          <w:rFonts w:cs="Arial" w:ascii="Arial" w:hAnsi="Arial"/>
          <w:sz w:val="23"/>
          <w:szCs w:val="23"/>
          <w:lang w:val="sr-CS" w:eastAsia="en-US"/>
        </w:rPr>
        <w:t>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Владимир Орл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2) Игор Митровић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) Бошко Мишљеновић, на предлог Посланичке групе Партија уједињених пензионера Србије (ПУПС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) Владислав Младеновић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) Ђорђе Ђорђевић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6) Жељко Бјелопетровић, на предлог Посланичке групе Демократс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7) Светлана Мишковић, на предлог Посланичке групе Доста је бил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8) Анђела Ил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9) Радиша Балтић, на предлог Посланичке групе Двери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. За координатора Радног тела именује се Бојан Поповић, начелник Управе градске општ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. Ову одлуку доставити Општинској управи градске општине </w:t>
      </w:r>
      <w:r>
        <w:rPr>
          <w:rFonts w:cs="Arial" w:ascii="Arial" w:hAnsi="Arial"/>
          <w:sz w:val="23"/>
          <w:szCs w:val="23"/>
          <w:lang w:val="sr-CS" w:eastAsia="en-US"/>
        </w:rPr>
        <w:t>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2:00Z</dcterms:created>
  <dc:creator>dubravka.gordanic</dc:creator>
  <dc:description/>
  <cp:keywords/>
  <dc:language>en-US</dc:language>
  <cp:lastModifiedBy>izbori2016</cp:lastModifiedBy>
  <cp:lastPrinted>2017-03-17T14:04:00Z</cp:lastPrinted>
  <dcterms:modified xsi:type="dcterms:W3CDTF">2017-03-17T13:04:00Z</dcterms:modified>
  <cp:revision>4</cp:revision>
  <dc:subject/>
  <dc:title/>
</cp:coreProperties>
</file>